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ANEXO </w:t>
      </w:r>
      <w:r>
        <w:rPr>
          <w:b/>
          <w:smallCaps/>
          <w:sz w:val="26"/>
          <w:szCs w:val="26"/>
        </w:rPr>
        <w:t>2</w:t>
      </w:r>
    </w:p>
    <w:p>
      <w:pPr>
        <w:pStyle w:val="Normal"/>
        <w:spacing w:lineRule="auto" w:line="276" w:before="0" w:after="0"/>
        <w:ind w:right="16" w:hanging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O</w:t>
      </w:r>
    </w:p>
    <w:p>
      <w:pPr>
        <w:pStyle w:val="Normal"/>
        <w:spacing w:lineRule="auto" w:line="276" w:before="0" w:after="0"/>
        <w:ind w:right="1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REPRESENTANTE DO ESPAÇO, AMBIENTE OU INICIATIVA ARTÍSTICO-CULTU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pessoa física ou pessoa jurídica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Jurídic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  ) Pessoa físi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PESSOA JURÍDICA: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Razão Social: 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Nome fantasia: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CNPJ: 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Endereço da sede: 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Cidade: 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Estado: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representante legal: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RG do representante legal: 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CPF do representante legal: </w:t>
      </w:r>
    </w:p>
    <w:p>
      <w:pPr>
        <w:pStyle w:val="Normal"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E-mail do representante legal: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 do representante legal: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 do representante leg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Binár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/cor/etnia do representante leg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marel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sentante legal é pessoa com deficiência - PCD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) Outra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olaridade do representante leg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 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Pós-Graduação Incompleto 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FÍSICA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Nome Completo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artístico (se houver): 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Nome social (se houver)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nascimento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Número do CBO (Classificação Brasileira de Ocupações)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este número pode ser consultado no site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www.mtecbo.gov.br/cbosite/pages/home.jsf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 completo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CEP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Estado: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cê está representando um coletivo (sem CNPJ)? 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Não ( ) Sim 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respondido "sim": 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coletivo: 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 de Criação: 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ntas pessoas fazem parte do coletivo? 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ênero 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binár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ça/cor/etnia 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marel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É pessoa com deficiência - PCD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) Out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scolaridade 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 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 ) Pós-Graduação Incompleto 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TUAÇÃO DO ESPAÇO, AMBIENTE OU INICIATIVA ARTÍSTICO-CULTURAL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is são as principais áreas abarcadas pelo espaço, ambiente ou iniciativa artístico-cultural?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Marque entre 1 e 3 áreas principais da cultura nas quais o espaço ou iniciativa atue: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Arte de ru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Arte digit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Arte e Cultura Digit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Artes visuai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Artesana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Audiovis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enograf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inem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irc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omunicaç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Afro-brasilei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Alimentar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Ciga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DEF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Digit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Estrangeira (imigrantes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Indíge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LGBTQIAP+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Neg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Popular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Quilombol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ultura Tradicion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Danç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Design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Direito Auto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Economia Criativ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Figurin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Filosof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Fotograf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Gastronom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Gestão Cultu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Histór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Humor e Coméd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Jogos Eletrônic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Jornalism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Leitu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Literatu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Liv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Meio ambiente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Memór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Mod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Museu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Músi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atrimônio Imateri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atrimônio Materi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rformance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quis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ovos Tradicionais de Matriz Africa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rodução Cultu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Rádi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Sonorização e iluminaç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Teat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Televis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Outras: 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crição do espaço, ambiente ou iniciativa artístico-cultural 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a descrição, você deve apresentar informações gerais sobre ações e projetos desenvolvidos pelo espaço, ambiente ou iniciativa artístico-cultural. Algumas perguntas orientadoras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Quais ações culturais realizadas? Por que a atuação do espaço, ambiente ou iniciativa é importante para a sociedade? Como a ideia do espaço ou iniciativa surgiu? Conte sobre o contexto de atuação.)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jetivos 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Neste campo, você deve propor objetivos para a utilização do valor a ser destinado para apoio a espaços culturais, ou seja, deve informar como pretende utilizar o subsídio objeto do presente edital. É importante que você seja breve e proponha entre três e cinco objetivos que podem estar relacionados à atividade fim, como realização de ações e projetos, ou à atividade meio, como pagamento contas ou de insumos para a realização de ações etc.)</w:t>
        <w:br/>
        <w:t> </w:t>
      </w:r>
      <w:r>
        <w:rPr>
          <w:sz w:val="24"/>
          <w:szCs w:val="24"/>
        </w:rPr>
        <w:t>Sua resposta: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este espaço, é necessário detalhar os objetivos em pequenas ações e/ou resultados que sejam quantificáveis. Por exemplo: Realização de 03 oficinas de arte para crianças e adolescentes durante o período de férias escolares; pagamento de 06 aluguéis e 06 contas de energia elétrica)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Sua resposta: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fil do público que frequenta o espaço, ambiente ou iniciativa artístico-cultural</w:t>
      </w:r>
      <w:r>
        <w:rPr>
          <w:i/>
          <w:color w:val="000000"/>
          <w:sz w:val="24"/>
          <w:szCs w:val="24"/>
        </w:rPr>
        <w:t xml:space="preserve"> (Preencha aqui informações sobre as pessoas que são beneficiadas ou participam dos projetos realizados. Perguntas orientadoras: Qual o perfil do público que frequenta o espaço, ambiente ou usufrui das iniciativas artístico-culturais? Essas pessoas são crianças, adultas e/ou idosas? Elas fazem parte de alguma comunidade? Qual a escolaridade delas? Elas moram em qual local, bairro e/ou região? No caso de públicos digitais, qual o perfil das pessoas a que espaço se direciona?)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O espaço, ambiente ou iniciativa artístico-cultural é voltado prioritariamente para algum destes perfis de público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soas vítimas de violênc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soas em situação de pobrez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soas com deficiênc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Mulhere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LGBTQIAPN+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Povos e comunidades tradicionai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Negros e/ou negr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Cigan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Indígen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color w:val="000000"/>
          <w:sz w:val="24"/>
          <w:szCs w:val="24"/>
        </w:rPr>
        <w:t>Outros: ___________________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das de acessibilidade empregadas no espaço cultural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que quais recursos de acessibilidade são empregados no espaço, ambiente ou iniciativa artístico-cultu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 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orme quais são os profissionais que atuam no espaço, ambiente ou iniciativa artístico-cultural, conforme quadro a seguir: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86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230"/>
              <w:gridCol w:w="1725"/>
              <w:gridCol w:w="1800"/>
              <w:gridCol w:w="1710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negra ou índigena?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com deficiência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ficineiro 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. Negra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right="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nograma de Execuç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 de manutençã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2268"/>
        <w:gridCol w:w="1559"/>
        <w:gridCol w:w="1560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s projetos realizados no espaço cultural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presente os meios que são utilizados para divulgar os projetos realizados no espaço cultural. ex.: impulsionamento em redes sociais.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Sua resposta: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espaço, ambiente ou iniciativa artístico-cultural possui recursos financeiros de outras fontes? Se sim, quais?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ojeto prevê a venda de produtos/ingressos?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  <w:br/>
      </w:r>
      <w:r>
        <w:rPr>
          <w:sz w:val="24"/>
          <w:szCs w:val="24"/>
        </w:rPr>
        <w:t>Sua resposta: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LANILHA ORÇAMENTÁRI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41"/>
        <w:gridCol w:w="1276"/>
        <w:gridCol w:w="1107"/>
        <w:gridCol w:w="1208"/>
        <w:gridCol w:w="1234"/>
        <w:gridCol w:w="1166"/>
        <w:gridCol w:w="91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DOCUMENTOS OBRIGATÓRI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e junto a esse formulário os seguintes documentos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fólio do espaço cultural (documento contendo fotos, vídeos, reportagens, premiações que comprovem no mínimo 2 anos de atuação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cbo.gov.br/cbosite/pages/home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8:00Z</dcterms:created>
  <dc:creator>Laís Alves Valente</dc:creator>
  <dc:description/>
  <dc:language>en-US</dc:language>
  <cp:lastModifiedBy>word</cp:lastModifiedBy>
  <dcterms:modified xsi:type="dcterms:W3CDTF">2025-03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