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76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hd w:fill="FFFFFF" w:val="clear"/>
        <w:spacing w:lineRule="auto" w:line="276" w:before="0" w:after="0"/>
        <w:ind w:left="0" w:right="-45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DE CHAMAMENTO PÚBLICO Nº 003/2025</w:t>
      </w:r>
    </w:p>
    <w:p>
      <w:pPr>
        <w:pStyle w:val="Normal"/>
        <w:pBdr/>
        <w:shd w:fill="FFFFFF" w:val="clear"/>
        <w:spacing w:lineRule="auto" w:line="276" w:before="0" w:after="0"/>
        <w:ind w:left="0" w:right="-45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spacing w:lineRule="auto" w:line="276" w:before="0" w:after="0"/>
        <w:ind w:left="0" w:right="-45" w:hanging="2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REDE MUNICIPAL DE PONTOS E PONTÕES DE CULTURA DE PELOTAS - RS</w:t>
      </w:r>
    </w:p>
    <w:p>
      <w:pPr>
        <w:pStyle w:val="Normal"/>
        <w:pBdr/>
        <w:shd w:fill="FFFFFF" w:val="clear"/>
        <w:spacing w:lineRule="auto" w:line="276" w:before="0" w:after="0"/>
        <w:ind w:left="0" w:right="-45"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76" w:before="0" w:after="0"/>
        <w:ind w:left="0" w:right="-45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A VIVA DO TAMANHO DO BRASIL!</w:t>
      </w:r>
    </w:p>
    <w:p>
      <w:pPr>
        <w:pStyle w:val="Normal"/>
        <w:pBdr/>
        <w:shd w:fill="FFFFFF" w:val="clear"/>
        <w:spacing w:lineRule="auto" w:line="276" w:before="0" w:after="0"/>
        <w:ind w:left="0" w:right="-45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MENTO A PROJETOS CONTINUADOS DE PONTOS E PONTÕES DE CULTURA</w:t>
      </w:r>
    </w:p>
    <w:p>
      <w:pPr>
        <w:pStyle w:val="Normal"/>
        <w:pBdr/>
        <w:shd w:fill="FFFFFF" w:val="clear"/>
        <w:spacing w:lineRule="auto" w:line="276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0" w:hanging="2"/>
        <w:jc w:val="center"/>
        <w:rPr>
          <w:smallCap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NEXO 03 - CATEGORIA A - FORMULÁRIO DE INSCRIÇÃO DE PONTÕES DE CULTURA </w:t>
      </w:r>
    </w:p>
    <w:p>
      <w:pPr>
        <w:pStyle w:val="Normal"/>
        <w:ind w:left="0" w:hanging="2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0" w:leader="none"/>
        </w:tabs>
        <w:spacing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A E CONCORRÊNCIA EM COTA (CONFORME ANEXO 01)</w:t>
      </w:r>
    </w:p>
    <w:p>
      <w:pPr>
        <w:pStyle w:val="Normal"/>
        <w:shd w:fill="FFFFFF" w:val="clear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que a cota a qual a entidade cultural entende se enquadrar (observar quais as cotas previstas e exigências para comprovação no Anexo 01 e no Edital):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Pessoa negra (entidade com maioria de dirigentes ou pessoas em posição de liderança negras)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) Pessoa indígena (entidade com maioria de dirigentes ou pessoas em posição de liderança indígenas)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Pessoa com deficiência (entidade com maioria de dirigentes ou pessoas em posição de liderança com deficiência)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Pessoa Transgênero  (entidade com maioria de dirigentes ou pessoas em posição de liderança transgêneros)</w:t>
      </w:r>
    </w:p>
    <w:p>
      <w:pPr>
        <w:pStyle w:val="Normal"/>
        <w:spacing w:before="0" w:after="0"/>
        <w:ind w:left="0" w:hanging="2"/>
        <w:rPr>
          <w:b/>
          <w:b/>
          <w:sz w:val="24"/>
          <w:szCs w:val="24"/>
        </w:rPr>
      </w:pPr>
      <w:r>
        <w:rPr>
          <w:sz w:val="24"/>
          <w:szCs w:val="24"/>
        </w:rPr>
        <w:t>(    ) Ampla concorrência</w:t>
      </w:r>
    </w:p>
    <w:p>
      <w:pPr>
        <w:pStyle w:val="Normal"/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entidade tem trajetória comprovadamente ligada às culturas populares e tradicionais, e previu, no plano de trabalho, ações voltadas ao segmento, considerando pertinente concorrer pela reserva de vagas, conforme item 8.8 do edital?*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Sim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Não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*A Comissão de Seleção analisará as comprovações enviadas pela entidade na inscrição para avaliar se conta com trajetória comprovadamente ligada às culturas populares e tradicionais, bem como o plano de trabalho aqui apresentado.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ÇÕES BÁSICAS DA ENTIDADE CULTURAL</w:t>
      </w:r>
    </w:p>
    <w:tbl>
      <w:tblPr>
        <w:tblW w:w="10490" w:type="dxa"/>
        <w:jc w:val="left"/>
        <w:tblInd w:w="-147" w:type="dxa"/>
        <w:tblLayout w:type="fixed"/>
        <w:tblCellMar>
          <w:top w:w="100" w:type="dxa"/>
          <w:left w:w="110" w:type="dxa"/>
          <w:bottom w:w="100" w:type="dxa"/>
          <w:right w:w="115" w:type="dxa"/>
        </w:tblCellMar>
      </w:tblPr>
      <w:tblGrid>
        <w:gridCol w:w="2653"/>
        <w:gridCol w:w="105"/>
        <w:gridCol w:w="1050"/>
        <w:gridCol w:w="1590"/>
        <w:gridCol w:w="5092"/>
      </w:tblGrid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Nome da entidade cultural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CNPJ: 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Endereç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Cidade: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2. UF:</w:t>
            </w:r>
          </w:p>
        </w:tc>
      </w:tr>
      <w:tr>
        <w:trPr>
          <w:trHeight w:val="17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 Bairro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 Númer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 Complement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 CEP: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DDD / Telefone: 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E-mail da entidade cultural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Página da internet e redes sociais (exemplo: Facebook, Instagram, site, canal no Youtube, etc.)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A entidade já é certificada pelo Ministério da Cultura, estando inscrita no Cadastro Nacional de Pontos e Pontões de Cultura? (consultar em </w:t>
            </w:r>
            <w:hyperlink r:id="rId2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www.gov.br/culturaviva</w:t>
              </w:r>
            </w:hyperlink>
            <w:r>
              <w:rPr>
                <w:sz w:val="24"/>
                <w:szCs w:val="24"/>
              </w:rPr>
              <w:t xml:space="preserve"> )</w:t>
              <w:br/>
              <w:t>(  ) Sim, como Ponto de Cultura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Sim, como Pontão de Cultura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Não, a entidade pretende ser certificada como Pontão de Cultura por meio do presente Edital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Caso a entidade concorrente informe já ser certificada, a certificação será verificada pelo Ente Federado na Plataforma Cultura Viva. Caso não seja localizada a certificação, a entidade passará pelos mesmos regramentos e procedimentos que as entidades não certificadas, podendo, ou não, ser certificada por meio deste Edital (sendo possível a apresentação de recurso, na Fase de Seleção). 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Caso a entidade já seja certificada pelo Ministério da Cultura, estando inscrita no Cadastro Nacional de Pontos e Pontões de Cultura, coloque o link do certificado ou envie comprovante (não obrigatório)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5B5" w:val="clear"/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FORMAÇÕES BÁSICAS DA REPRESENTAÇÃO DA ENTIDADE CULTURAL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10" w:type="dxa"/>
          <w:bottom w:w="100" w:type="dxa"/>
          <w:right w:w="115" w:type="dxa"/>
        </w:tblCellMar>
      </w:tblPr>
      <w:tblGrid>
        <w:gridCol w:w="2653"/>
        <w:gridCol w:w="105"/>
        <w:gridCol w:w="1050"/>
        <w:gridCol w:w="1590"/>
        <w:gridCol w:w="900"/>
        <w:gridCol w:w="4192"/>
      </w:tblGrid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Nome (identidade / nome social)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Apelido/Nome Artístico, se houver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Cargo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Identidade de gênero: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   ) Mulher cisgênera               (   ) Homem cisgênero               (   ) Mulher transgênera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   ) Homem transgênero         (   ) Pessoa não binária              (   ) Travesti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   ) Não desejo informar 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4.1. (   ) Outra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Orientação Sexual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   ) Lésbica                                  (    ) Gay                                     (    ) Bissexual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   ) Assexual                            (    ) Pansexual                              (    ) Heterosexual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   ) Não desejo informar          3.5.1. (    ) Outros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Trata-se de pessoa negra ou de matriz africana ou de terreiro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Trata-se de pessoa indígena ou de povos e comunidades tradicionais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Trata-se de pessoa com deficiência? SIM (   )   NÃO (   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1. Caso tenha marcado "sim", indique o tipo de deficiência: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 ) Auditiva            (   ) Física            (   ) Intelectual            (   ) Múltipla            (   ) Visual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Endereç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. Cidade: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.2. UF:</w:t>
            </w:r>
          </w:p>
        </w:tc>
      </w:tr>
      <w:tr>
        <w:trPr>
          <w:trHeight w:val="17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. Bairro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 Número: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 Complement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 CEP: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. DDD / Telefone: </w:t>
            </w:r>
          </w:p>
        </w:tc>
      </w:tr>
      <w:tr>
        <w:trPr>
          <w:trHeight w:val="17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 Data de Nascimento: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 RG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 CPF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. E-mail: 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 Página da internet e redes sociais (exemplo: Facebook, Instagram, site, canal no Youtube, etc.)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 Sua principal fonte de renda é por meio de atividade cultural?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Sim (    ) Não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. Qual sua ocupação dentro da cultura?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. Há quanto tempo você trabalha neste setor cultural? 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até 2 anos (   ) de 2 a 5 anos (    ) de 5 a 10 anos (   ) mais de 10 anos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5B5" w:val="clear"/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EXPERIÊNCIAS DA ENTIDADE CULTURAL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10" w:type="dxa"/>
          <w:bottom w:w="100" w:type="dxa"/>
          <w:right w:w="115" w:type="dxa"/>
        </w:tblCellMar>
      </w:tblPr>
      <w:tblGrid>
        <w:gridCol w:w="10490"/>
      </w:tblGrid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Há quanto tempo a entidade cultural atua no setor cultural?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  ) menos de 3 anos </w:t>
            </w:r>
            <w:r>
              <w:rPr>
                <w:color w:val="000000"/>
                <w:sz w:val="24"/>
                <w:szCs w:val="24"/>
              </w:rPr>
              <w:t>(   ) de 3 a 5 anos (    ) de 6 a 10 anos (    ) de 10 a 15 anos (    ) mais de 15 anos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Os espaços, os ambientes e os recursos disponíveis são suficientes para a manutenção das atividades da iniciativa cultural? 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  ) SIM    (   ) NÃO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Quais são os principais desafios/dificuldades que a entidade cultural enfrenta na atuação dentro do seu setor cultural e para manter as atividades?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Administrativos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Estruturais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Geográficos / de localização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Econômicos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Políticos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Sociais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Saúde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Parcerias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Formação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Desinteresse do público</w:t>
            </w:r>
          </w:p>
          <w:p>
            <w:pPr>
              <w:pStyle w:val="Normal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. (    ) Outro: _________</w:t>
            </w:r>
          </w:p>
        </w:tc>
      </w:tr>
    </w:tbl>
    <w:p>
      <w:pPr>
        <w:pStyle w:val="Normal"/>
        <w:pBdr/>
        <w:spacing w:lineRule="auto" w:line="240"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 atividades culturais realizadas pela candidatura acontecem em quais dessas áreas?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3827"/>
        <w:gridCol w:w="709"/>
        <w:gridCol w:w="538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urbana centr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s atingidas por barragem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urbana perifér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tórios indígenas (demarcados ou em processo de demarcação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rur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dades quilombolas (terra intitulada ou em processo de titulação, com registro na Fundação Cultural Palmares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ões de frontei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tório de povos e comunidades tradicionais (ribeirinhos, louceiros, cipozeiros, pequizeiros, vazanteiros, povos do mar etc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e vulnerabilidade soci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ões com baixo Índice de Desenvolvimento Humano - IDH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s habitaciona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ões de alto índice de violênci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andidatura atua com quais ações estruturantes da Cultura Viva?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4394"/>
        <w:gridCol w:w="567"/>
        <w:gridCol w:w="496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âmbio e residências artístico-cultur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, leitura e literatura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, comunicação e mídia liv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ória e patrimônio cultural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edu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meio ambiente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saú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juventude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 tradicion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, infância e adolescênci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digit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cultura viv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direitos human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circense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criativa e solidár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 outra. Qual?________________________</w:t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andidatura atua com quais áreas e temas de conhecimento que podem ser compartilhados?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3402"/>
        <w:gridCol w:w="567"/>
        <w:gridCol w:w="2551"/>
        <w:gridCol w:w="567"/>
        <w:gridCol w:w="283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opolog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Popula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eolog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ç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dias Sociai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tetura-Urbanism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v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 Autor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eu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de Ru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Criativ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sic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Digit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s Mídia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 Visu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mônio Imaterial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ana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mônio Material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u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af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nom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Cultural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Cultur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dio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Ciga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 Eletrônic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Digit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lism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strangeira (imigrante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ur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visão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 Indíge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LGB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 Outro. Qual?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Negr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andidatura atua diretamente com qual público?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3402"/>
        <w:gridCol w:w="567"/>
        <w:gridCol w:w="2551"/>
        <w:gridCol w:w="567"/>
        <w:gridCol w:w="283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o-Brasileir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he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de Baixa Rend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an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ado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s assentados de reforma agrária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ant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com deficiênc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es, praticantes, brincantes e grupos culturais populares, urbanos e rurai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culturais, artistas e grupos artísticos e culturais independent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em situação de sofrimento psíquic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ou grupos vítimas de violência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s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de Ru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sem teto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grant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em regime prisional, em privação de liberda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ões atingida por barragen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ígen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s e Comunidades Tradicionais de Matriz Africana e de Terrei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ões de regiões fronteiriça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nças e Adolescent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lombol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ões em áreas de vulnerabilidade social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ventu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eirinh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 Outro. Qual?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BTQIA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Rur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que a faixa etária do público atendido diretamente: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992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 Infância: 0 a 6 ano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nças: 7 a 11 ano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lescentes e Jovens: 12 a 29 ano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os: 30 a 59 anos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sos: maior de 60 ano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pBdr/>
        <w:spacing w:lineRule="auto" w:line="240" w:before="0" w:after="120"/>
        <w:ind w:left="0" w:hanging="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l é a quantidade aproximada de público atendida diretamente por ano?</w:t>
      </w:r>
    </w:p>
    <w:tbl>
      <w:tblPr>
        <w:tblW w:w="10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990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é 5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51 a 1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101 a 2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201 a 4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401 a 6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s de 601 pessoa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hanging="2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eva as atividades desenvolvidas pela entidade cultural.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12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 xml:space="preserve">A entidade cultural promove a articulação entre os pontos de cultura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12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 xml:space="preserve">A entidade cultural forma redes de capacitação e de mobilização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12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 xml:space="preserve">A entidade cultural desenvolve programação integrada entre pontos de cultura por região e/ou temática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12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 xml:space="preserve">A entidade cultural desenvolve, acompanha e articula atividades culturais em parceria com as redes temáticas de cidadania e de diversidade cultural e/ou com os pontos de cultura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12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 xml:space="preserve">A entidade cultural atua em regiões com pouca densidade de pontos de cultura para reconhecimento do trabalho desenvolvido pelos grupos e instituições locais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12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 xml:space="preserve">A entidade cultural realiza, de forma participativa, levantamento de informações sobre equipamentos, produtos e serviços culturais locais, para dinamizar atuação integrada com os circuitos culturais que os pontos de cultura mobilizam? Se sim, como?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idade cultural é atendida ou apoiada por programas, projetos e ações de governo (municipal, estadual ou federal) ou de organizações não governamentais? Cite quais são. </w:t>
      </w:r>
      <w:r>
        <w:rPr>
          <w:b/>
          <w:color w:val="FF0000"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e se a entidade cultural já foi selecionada em algum Edital de apoio da Cultura Viva.</w:t>
      </w:r>
    </w:p>
    <w:p>
      <w:pPr>
        <w:pStyle w:val="Normal"/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Federal        (   ) Estadual        (   ) Distrital         (   ) Municipal         (  ) Não foi selecionada</w:t>
      </w:r>
    </w:p>
    <w:p>
      <w:pPr>
        <w:pStyle w:val="Normal"/>
        <w:numPr>
          <w:ilvl w:val="2"/>
          <w:numId w:val="5"/>
        </w:numPr>
        <w:pBdr/>
        <w:tabs>
          <w:tab w:val="clear" w:pos="720"/>
          <w:tab w:val="left" w:pos="0" w:leader="none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bookmarkStart w:id="0" w:name="_heading=h.gjdgxs"/>
      <w:bookmarkEnd w:id="0"/>
      <w:r>
        <w:rPr>
          <w:b/>
          <w:color w:val="000000"/>
          <w:sz w:val="24"/>
          <w:szCs w:val="24"/>
        </w:rPr>
        <w:t>Se já foi selecionada, escreva em qual(is) e o(s) anos(s):</w:t>
      </w:r>
      <w:r>
        <w:br w:type="page"/>
      </w:r>
    </w:p>
    <w:p>
      <w:pPr>
        <w:pStyle w:val="Normal"/>
        <w:pBdr/>
        <w:tabs>
          <w:tab w:val="clear" w:pos="720"/>
          <w:tab w:val="left" w:pos="0" w:leader="none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eading=h.t9eynbb18zez"/>
      <w:bookmarkStart w:id="2" w:name="_heading=h.t9eynbb18zez"/>
      <w:bookmarkEnd w:id="2"/>
    </w:p>
    <w:p>
      <w:pPr>
        <w:pStyle w:val="Normal"/>
        <w:pBdr/>
        <w:tabs>
          <w:tab w:val="clear" w:pos="720"/>
          <w:tab w:val="left" w:pos="0" w:leader="none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eading=h.wdxipq7igmns"/>
      <w:bookmarkStart w:id="4" w:name="_heading=h.wdxipq7igmns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0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ECLARAÇÕE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Eu, __________________________________________, responsável legal pela entidade cultural ora concorrente, DECLARO, para os devidos fins, e sob as penas da lei qu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Estou ciente de todos os regramentos e obrigações previstas no edital, seja nas fases de seleção e habilitação, seja na eventual formalização de Termo de Compromisso Cultural (TCC) e execução do proje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Estou ciente de que as informações e documentos apresentados neste processo seletivo são de minha inteira responsabilidade, sendo a expressão da verdad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Não me enquadro em quaisquer das vedações dispostas no Edital de Seleçã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Não existe plágio no projeto apresentado, assumindo integralmente a autoria e respondendo exclusivamente por eventuais acusações ou pleitos nesse senti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A entidade possui capacidade gerencial, técnica e operacional para o desenvolvimento e execução das atividades previstas no Plano de Trabalho, parte integrante do Termo de Compromisso Cultural, não sendo mero intermediária na execução do projeto apresenta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Não tenho projetos vigentes ou em análise com o mesmo objeto e/ou despesas semelhantes às pleiteadas nesta proposta em qualquer esfera do governo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120"/>
        <w:ind w:left="0" w:hanging="2"/>
        <w:jc w:val="right"/>
        <w:rPr>
          <w:sz w:val="24"/>
          <w:szCs w:val="24"/>
        </w:rPr>
      </w:pPr>
      <w:r>
        <w:rPr>
          <w:sz w:val="24"/>
          <w:szCs w:val="24"/>
        </w:rPr>
        <w:t>(Local e data) _____________________,________/_______/ _______.</w:t>
      </w:r>
    </w:p>
    <w:p>
      <w:pPr>
        <w:pStyle w:val="Normal"/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0" w:hanging="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0"/>
        <w:ind w:left="0" w:hanging="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Responsável Legal da Entidade Cultural)</w:t>
      </w:r>
    </w:p>
    <w:p>
      <w:pPr>
        <w:pStyle w:val="Normal"/>
        <w:spacing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1133" w:footer="28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-125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3945" cy="54864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8978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1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2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71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2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1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2">
    <w:name w:val="WW8Num3z2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CabealhoCharCabealhoCharCharCharCharCharCabealhoCharCharCharCharCharCharChar1CabealhoCharCharCharCharCharCharCharCharCabealhoCharCharCharChar1CabealhoCharCharCharCharCharCharCharCharCharCharCharChar">
    <w:name w:val="Cabeçalho Char;Cabeçalho Char Char Char Char Char;Cabeçalho Char Char Char Char Char Char Char1;Cabeçalho Char Char Char Char Char Char Char Char;Cabeçalho Char Char Char Char1;Cabeçalho Char Char Char Char Char Char Char Char Char Char Cha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30"/>
      <w:sz w:val="30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vertAlign w:val="subscript"/>
    </w:rPr>
  </w:style>
  <w:style w:type="character" w:styleId="Hiperlink">
    <w:name w:val="Hiperlink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spacing w:before="0" w:after="24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bealhoCabealhoCharCharCharCharCabealhoCharCharCharCharCharCharCabealhoCharCharCharCharCharCharCharCabealhoCharCharCharCabealhoCharCharCharCharCharCharCharCharCharCharCharCabealhoCharChar">
    <w:name w:val="Cabeçalho;Cabeçalho Char Char Char Char;Cabeçalho Char Char Char Char Char Char;Cabeçalho Char Char Char Char Char Char Char;Cabeçalho Char Char Char;Cabeçalho Char Char Char Char Char Char Char Char Char Char Char;Cabeçalho Char Char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40"/>
      <w:ind w:left="10" w:hanging="10"/>
      <w:jc w:val="both"/>
      <w:textAlignment w:val="top"/>
      <w:outlineLvl w:val="0"/>
    </w:pPr>
    <w:rPr>
      <w:rFonts w:ascii="Arial" w:hAnsi="Arial" w:eastAsia="Arial" w:cs="Arial"/>
      <w:color w:val="FF0000"/>
      <w:sz w:val="24"/>
      <w:szCs w:val="22"/>
      <w:vertAlign w:val="subscript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Estilopadro">
    <w:name w:val="Estilo padrão"/>
    <w:qFormat/>
    <w:pPr>
      <w:widowControl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culturavi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45:00Z</dcterms:created>
  <dc:creator>Daniel Castro Doria de Menezes</dc:creator>
  <dc:description/>
  <dc:language>en-US</dc:language>
  <cp:lastModifiedBy>app</cp:lastModifiedBy>
  <dcterms:modified xsi:type="dcterms:W3CDTF">2025-03-14T22:45:00Z</dcterms:modified>
  <cp:revision>2</cp:revision>
  <dc:subject/>
  <dc:title/>
</cp:coreProperties>
</file>