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MENTO A PROJETOS CULTURAIS E ÁREAS PERIFÉRICAS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AB (LEI Nº 14.399/2022)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center"/>
        <w:rPr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ANEXO </w:t>
      </w:r>
      <w:r>
        <w:rPr>
          <w:b/>
          <w:smallCaps/>
          <w:sz w:val="28"/>
          <w:szCs w:val="28"/>
        </w:rPr>
        <w:t>5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RELATÓRIO DE OBJETO DA EXECUÇÃO CULTUR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DADOS DO PROJ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projeto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agente cultural proponente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do Termo de Execução Cultural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gência do projeto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repassado para o projeto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de entrega </w:t>
      </w:r>
      <w:r>
        <w:rPr>
          <w:sz w:val="24"/>
          <w:szCs w:val="24"/>
        </w:rPr>
        <w:t>deste</w:t>
      </w:r>
      <w:r>
        <w:rPr>
          <w:color w:val="000000"/>
          <w:sz w:val="24"/>
          <w:szCs w:val="24"/>
        </w:rPr>
        <w:t xml:space="preserve"> relatório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RESULTADOS DO PROJ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Resumo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As ações planejadas para o projeto foram realizadas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, todas as ações foram feitas conforme o planejado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, todas as ações foram feitas, mas com adaptações e/ou alterações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Uma parte das ações planejadas não foi feita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 ações não foram feitas conforme o planejado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Ações desenvolvid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as ações desenvolvidas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as, locais, horários, etc. Fale também sobre  eventuais alterações nas atividades previstas no projeto, bem como os possíveis impactos nas metas acordadas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Cumprimento das Metas</w:t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 integralmente cumpridas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: [Descreva a meta, conforme consta no projeto apresentado]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OBSERVAÇÃO DA META 1: [informe como a meta foi cumprida]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 parcialmente cumpridas (SE HOUVER):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: [Descreva a meta, conforme consta no projeto apresentado]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Observações da Meta 1: [Informe qual parte da meta foi cumprida]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Justificativa para o não cumprimento integral: [Explique porque parte da meta não foi cumprida]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 não cumpridas (se houver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Justificativa para o não cumprimento: [Explique porque a meta não foi cumprida]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PRODUTOS GERAD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A execução do projeto gerou algum produto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mplos: vídeos, produção musical, produção gráfica etc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1. Quais produtos culturais foram gerados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 Informe também as quantidades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ublicaç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Liv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atálog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Live (transmissão on-line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íde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ocumentári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ilme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elatório de pesquis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odução music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Jog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rtesana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br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spetácul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how music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te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úsic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os: 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2. Como os produtos desenvolvidos ficaram disponíveis para o público após o fim do projeto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mplos: publicações impressas, vídeos no YouTube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Quais foram os resultados gerados pelo projeto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alhe os resultados gerados por cada atividade prevista no Projeto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1 Pensando nos resultados finais gerados pelo projeto, você considera que ele …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ocê pode marcar mais de uma opção)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senvolveu processos de criação, de investigação ou de pesquisa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senvolveu estudos, pesquisas e análises sobre o contexto de atuação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laborou para manter as atividades culturais do coletivo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ortaleceu a identidade cultural do coletivo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omoveu as práticas culturais do coletivo no espaço em que foi desenvolvido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omoveu a formação em linguagens, técnicas e práticas artísticas e culturais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fereceu programações artísticas e culturais para a comunidade do entorno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tuou na preservação, na proteção e na salvaguarda de bens e manifestações culturais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PÚBLICO ALCANÇAD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EQUIPE DO PROJ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 Quantas pessoas fizeram parte da equipe do projeto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gite um número exato (exemplo: 23)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 Houve mudanças na equipe ao longo da execução do projeto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        (  ) N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se entraram ou saíram pessoas na equipe durante a execução do projeto.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 Informe os profissionais que participaram da execução do projeto:</w:t>
      </w:r>
    </w:p>
    <w:tbl>
      <w:tblPr>
        <w:tblW w:w="848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337"/>
        <w:gridCol w:w="1730"/>
        <w:gridCol w:w="1566"/>
        <w:gridCol w:w="1453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rofissional/empres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 no proje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/CNPJ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negra ou indígena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: João Silv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ast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67891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. Negr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auto" w:line="276" w:before="0" w:after="0"/>
        <w:ind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LOCAIS DE REALIZAÇ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 De que modo o público acessou a ação ou o produto cultural do projeto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1. Presencial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2. Virtual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3. Híbrido (presencial e virtual)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você tenha marcado os itens 2 ou 3 (virtual e híbrido)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 Quais plataformas virtuais foram usadas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Youtube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Instagram / IGTV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Facebook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TikTok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Google Meet, Zoom etc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Outros: 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3 Informe aqui os links dessas plataformas: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você tenha marcado os itens 1 e 3 (Presencial e Híbrido)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4 De que forma aconteceram as ações e atividades presenciais do projeto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1. Fixas, sempre no mesmo local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2. Itinerantes, em diferentes locais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3. Principalmente em um local base, mas com ações também em outros locais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5 Em que município e Estado o projeto aconteceu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6 Onde o projeto foi realizado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Equipamento cultural público municipal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Equipamento cultural público estadual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Espaço cultural independente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Escola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Praça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Rua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Parque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Outr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DIVULGAÇÃO DO PROJ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como o projeto foi divulgado. Ex.: Divulgado no Instagram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TÓPICOS ADICIONAI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lua aqui informações relevantes que não foram abordadas nos tópicos anteriores, se houver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ANEXOS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</w:t>
      </w:r>
    </w:p>
    <w:p>
      <w:pPr>
        <w:pStyle w:val="Normal"/>
        <w:spacing w:lineRule="auto" w:line="276" w:before="0" w:after="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Agente Cultural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ind w:right="-1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7:00Z</dcterms:created>
  <dc:creator>Laís Alves Valente</dc:creator>
  <dc:description/>
  <dc:language>en-US</dc:language>
  <cp:lastModifiedBy>word</cp:lastModifiedBy>
  <dcterms:modified xsi:type="dcterms:W3CDTF">2025-03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