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41" w:right="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76" w:before="0" w:after="0"/>
        <w:ind w:left="141"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SELEÇÃO DE ESPAÇOS, AMBIENTES E INICIATIVAS ARTÍSTICO-CULTURAIS PARA RECEBER SUBSÍDIO PARA MANUTENÇÃO COM RECURSOS DA POLÍTICA NACIONAL ALDIR BLANC DE FOMENTO À CULTURA – PNAB (LEI Nº 14.399/2022)</w:t>
      </w:r>
    </w:p>
    <w:p>
      <w:pPr>
        <w:pStyle w:val="Normal"/>
        <w:spacing w:lineRule="auto" w:line="276" w:before="0" w:after="0"/>
        <w:ind w:left="141" w:right="16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center"/>
        <w:rPr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NEXO </w:t>
      </w:r>
      <w:r>
        <w:rPr>
          <w:b/>
          <w:smallCaps/>
          <w:sz w:val="28"/>
          <w:szCs w:val="28"/>
        </w:rPr>
        <w:t>5</w:t>
      </w:r>
    </w:p>
    <w:p>
      <w:pPr>
        <w:pStyle w:val="Normal"/>
        <w:spacing w:lineRule="auto" w:line="276" w:before="0" w:after="0"/>
        <w:ind w:left="141" w:right="16" w:hanging="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RELATÓRIO DE OBJETO DE EXECUÇÃO CULTURAL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DOS DO ESPAÇO, AMBIENTE OU INICIATIVA ARTÍSTICO-CULTURAL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espaço, ambiente ou iniciativa artístico-cultural proponente: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do Termo de Execução Cultural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repassado mensalmente: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total repassado: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de entrega desse relatório: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RESULTADOS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Resumo: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screva de forma resumida como foi a execução do subsídio, destacando principais resultados e benefícios gerados e outras informações pertinentes.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Os objetivos planejados foram realizados?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, todos os objetivos foram feitos conforme o planejad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, os objetivos foram feitos, mas com adaptações e/ou alterações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Uma parte dos objetivos planejados não foi feita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s objetivos não foram feitos conforme o planejad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Cumprimento das Metas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parcialmente cumpridas (</w:t>
      </w:r>
      <w:r>
        <w:rPr>
          <w:b/>
          <w:sz w:val="24"/>
          <w:szCs w:val="24"/>
        </w:rPr>
        <w:t>se houver</w:t>
      </w:r>
      <w:r>
        <w:rPr>
          <w:b/>
          <w:color w:val="000000"/>
          <w:sz w:val="24"/>
          <w:szCs w:val="24"/>
        </w:rPr>
        <w:t>):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 integral: [Explique porque parte da meta não foi cumprida]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◦ </w:t>
      </w:r>
      <w:r>
        <w:rPr>
          <w:color w:val="000000"/>
          <w:sz w:val="24"/>
          <w:szCs w:val="24"/>
        </w:rPr>
        <w:t>Justificativa para o não cumprimento: [Explique porque a meta não foi cumprida]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As atividades realizadas pelo espaço, ambiente ou iniciativa artístico-cultural resultaram em algum produto?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Não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Quais foram os resultados gerados?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lhe os resultados gerados em razão do apoio a espaços ou iniciativas culturais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Pensando nos resultados finais gerados, você considera que o espaço ou iniciativa cultural…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EQUIPE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 Quantas pessoas fizeram parte da equipe?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gite um número exato (exemplo: 23)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 Houve mudanças na equipe ao longo da execução do subsídio?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84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35"/>
        <w:gridCol w:w="1155"/>
        <w:gridCol w:w="1365"/>
        <w:gridCol w:w="1740"/>
        <w:gridCol w:w="930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ofissional/empres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no projet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/CNPJ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negra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índigena?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: João Silv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ast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67891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/Nã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/Nã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/Não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1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41"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DIVULGAÇÃO DAS AÇÕES E ATIVIDADES EXECUTADAS 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e como as ações, atividades e projetos foram executados. Ex.: Divulgado no Instagram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CONTRAPARTIDA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is ações e atividades foram realizadas como contrapartida? Quando ocorreram? Detalhe a execução da contrapartida e junte documentos comprovando a sua execução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TÓPICOS ADICIONAIS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ANEXOS 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te documentos que comprovem que o espaço, ambiente ou iniciativa artístico-cultural executou as metas e a contrapartida, tais como listas de presença, relatório fotográfico, vídeos, depoimentos, entre outros.</w:t>
      </w:r>
    </w:p>
    <w:p>
      <w:pPr>
        <w:pStyle w:val="Normal"/>
        <w:spacing w:lineRule="auto" w:line="276" w:before="0" w:after="0"/>
        <w:ind w:left="141" w:righ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left="141"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"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spacing w:lineRule="auto" w:line="276" w:before="0" w:after="0"/>
        <w:ind w:left="141" w:right="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gente Cultural Proponente</w:t>
      </w:r>
    </w:p>
    <w:p>
      <w:pPr>
        <w:pStyle w:val="Normal"/>
        <w:spacing w:lineRule="auto" w:line="276" w:before="0" w:after="0"/>
        <w:ind w:left="141" w:right="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8:00Z</dcterms:created>
  <dc:creator>Laís Alves Valente</dc:creator>
  <dc:description/>
  <dc:language>en-US</dc:language>
  <cp:lastModifiedBy>word</cp:lastModifiedBy>
  <dcterms:modified xsi:type="dcterms:W3CDTF">2025-03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