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CHAMAMENTO PÚBLICO 003/2025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REDE MUNICIPAL DE PONTOS E PONTÕES  DE CULTURA DE PELOTAS - RS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E PONTÕES DE CULTURA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6"/>
          <w:szCs w:val="26"/>
        </w:rPr>
        <w:t>ANEXO 8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MODELO DE AUTODECLARAÇÃO PARA PESSOA COM DEFICIÊNCI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para agentes culturais com deficiência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 CPF nº_______________________, RG nº ___________________, DECLARO, para fins de participação no Edital (Nome ou número do edital), que sou pessoa com deficiência, nos termos da Lei nº 13.146/2015 (Lei Brasileira de Inclusão da Pessoa com Deficiência - Estatuto da Pessoa com Deficiência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6" w:top="1440" w:footer="56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</w:rPr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56" w:before="0" w:after="160"/>
      <w:ind w:left="-283" w:right="-125" w:hanging="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4685" cy="50736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45:00Z</dcterms:created>
  <dc:creator/>
  <dc:description/>
  <dc:language>en-US</dc:language>
  <cp:lastModifiedBy>app</cp:lastModifiedBy>
  <dcterms:modified xsi:type="dcterms:W3CDTF">2025-03-14T22:45:00Z</dcterms:modified>
  <cp:revision>2</cp:revision>
  <dc:subject/>
  <dc:title/>
</cp:coreProperties>
</file>